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Não há como desconstituir título de crédito por ação revisional de contrato. Não há contrato de financiamento de mercadorias e sim compra e v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 DE DIREITO DA ....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.... Ação Revisional de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estabelecida na Rua .... nº...., inscrita no CGC/MF sob nº...., por seu advogado que esta subscreve (docs. .... e ....), nos autos da </w:t>
      </w:r>
      <w:r>
        <w:rPr>
          <w:b/>
          <w:bCs/>
        </w:rPr>
        <w:t>AÇÃO REVISIONAL DE CONTRATO</w:t>
      </w:r>
      <w:r>
        <w:rPr/>
        <w:t xml:space="preserve"> que lhe move ...., vem, mui respeitosamente, à presença de V. Ex.a., apresentar sua </w:t>
      </w:r>
      <w:r>
        <w:rPr>
          <w:b/>
          <w:bCs/>
        </w:rPr>
        <w:t>CONTESTAÇÃO</w:t>
      </w:r>
      <w:r>
        <w:rPr/>
        <w:t xml:space="preserve">, fundamentando-se nas razões de fato e de direito a seguir articulada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LITIGÂNCIA DE MÁ 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AUTORA é litigante de má-fé, de vez que está fazendo uso do processo Judicial como meio de adiar o pagamento da dívida que sabe ser líquida e certa. Não ofereceu nenhum bem para garantir a dívida, pleitado o puro e simples não pagamento, embora confesse dever R$ .... conforme item ...., d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PC, nos artigos 16 a 18, pune o litigante de má-fé, devendo ser imputado à AUTORA, ao final deste processo, as penalidades cabíveis, que desde já a Ré pleiteia, devendo a indenização ser igual ao valor do títulos extrajudiciais que a AUTORA deixou de pagar, devidamente atualizados e com juros de mora desde a data do respectivo vencimento, além dos honorários advocatícios e de todas as despesas efetuadas pela AUTORA em relação aos mes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tigância de má-fé da AUTORA em comprovada a seguir, no exame do mérito da qu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PRELIMINARMENTE: DESCABIMENTO DE AÇÃO REVISIONAL PARA ANULAR TÍTULO DE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icialmente cumpre ressaltar que a AUTORA ingressou com Medida de Sustação de Protesto, processo nº.... informando que dentro do prazo legal, própria a "ação ordinária de nulidade de cambia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 levou a protesto um título extrajudicial por falta de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UTORA está questionando o valor constante no título em qu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ação que a AUTORA deveria ter proposto seria a de nulidade de título extrajudicial e não a ação revisional de contrato, que é ação própria para discutir negócios judiciais em geral, e não titular de crédito que se caracteriza por sua liquidez e cert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decorrência da sustação de protesto, o que deve ser discutido é a validade do título, se é que cabe a discussão, e não o acordo firmado entre as pa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a forma, a Ré requer a extinção do processo, sem julgamento do mérito, conforme preceitua o artigo 267, inciso VI do CPC, e demais disposições legais cabíveis, julgando-se o Autor Carecedor de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da de cautela a Ré contesta o mé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mpre observar, inicialmente, que não existe entre a AUTORA e a Ré nenhum acordo de crédito de fornecimento de mercadorias em consig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houve entre as partes foi uma compra e venda mercantil no valor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XISTEM mercadorias em CONSIGNAÇÃ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orre, porém, que a AUTORA não teve condições de quitar as duplicatas no seu vencimento, razão pela qual o mesmo foi prorrogado de comum acordo pelas partes, como a própria AUTORA reconhece no item 1 da exordial, nos termos do art. 11 da Lei nº 5.474 de 18.07.68 (Lei das Duplicata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UTORA concordou com a prorrogação do título, com acréscimo de encargos financeiros na base da variação da TRD mais 2% ao mês pró-rata-dia, a partir do vencimento do prazo original até o dia do efetivo pagamento. Caso não tivesse concordado, porque assinou o documento de prorrogação do título? Por que não adotou quaisquer medidas judiciais na época? Por que esperou comodamente o protesto? A resposta para estas indagações é simples: não lhe cabia nenhuma razão, e com a tentativa a sustação do protesto, o seu prazo para pagamento tende a ficar mais uma vez prorrogado, trazendo prejuízos à Ré. Além  disso as duplicatas  forem caucionadas no Banco ...., com concordância da Au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ninguém prorroga dívidas sem cobrar  acréscimos. Óbvio que pagar em .../.../... um título vencido há vários meses não pode ser com o mesmo valor. A inflação ocasiona perdas financeiras, que ficam cobertas com os encargos financeiros pactuados na prorro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mercado de brinquedos é normal a prorrogação de vencimento de duplicatas, pois muitas vezes os brinquedos não são vendidos nas épocas festivas e o cliente pede uma prorrogação do prazo para saldar suas dív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be notar, inclusive, que o prazo para pagamento da prorrogação se deu após o dia das Crianças (.../.../...),quando a venda dos brinquedos é ma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mpre ressaltar que, além dos encargos financeiros, foi pactuado entre as partes uma multa de 10% (dez por cento) sobre o débito, se não for pago no prazo prorrogado, o qual será cobrado pela Ré posterior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encargos financeiros na base da variação da TRD mais 2% ao mês pró-rata-dia "data venia" não são passíveis de revisão pelo Poder Judiciário na presente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D não está sendo usada como índice de correção monetária mas como cálculo dos encargos financeiros repactuados na prorrogação de vencimento da duplicata, tendo em vista que a TR REPRESENTA O CUSTO DO DINHEIRO, como consta no art. 1º da Lei 8.177 de 1/3/91 que instituiu a TR. As partes são livres para pactuar em negócios privados os encargos financeiros das dívidas financ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upremo Tribunal Federal não decretou a inconstitucionalidade da taxa Referencial. Apenas estabeleceu que ela não poderia ser aplicada aos contratos já entabulados anteriormente à promulgação da Lei nº 8.177/91. Para dívidas financeiras aplicam-se os encargos financeiros próp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que se falar em teoria da imprevisão, segundo a qual  uma convenção só permanece em vigor enquanto o estado de coisas existentes no momento em que tenha sido estabelecida não tenha sido objeto de modificações essenciais. NÃO HOUVE MODIFICAÇÕES ESSENCIAIS. Além disso as modificações no prazo e nos pagamentos das duplicatas foram feitas de comum acordo entre as partes, o que por si só afasta qualquer imprevi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à aplicabilidade de encargos de 2% ao mês, não se trata de incidência em concessão de crédito, mas de remuneração financeira sobre o pagamento de uma dívida cujo vencimento foi adi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rtigo 192, § 3º da Constituição Federal diz respeito à cobrança de juros reais, ou seja, diferente dos encargos financeiros,  e mesmo assim quando cobrados por instituições  financeiras, o que não é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mesmo que assim fosse, o Supremo Tribunal Federal entende que o § 3º do artigo 192 da Constituição não é auto aplicável (Recurso Extraordinário nº 176.100-8, relator: Min. Néri da Silveira), e até agora nunca foi regulamen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xa de encargos foi pactuada pelas partes, não tendo sido imposta. Também inexiste cálculo de juros sobre j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conseguinte, conclui-se que o único objetivo da AUTORA é meramente o de protelar o pagamento da dívida, ficando demonstrada a má-fé da AUTORA ao formular pretensão totalmente destituída de fundamento, ao alterar a verdade dos fatos e ao usar do processo para fugir da dívida mercantil por ela assum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õe pagar R$ .... ao invés dos R$ .... devidos além dos encargos financeiros. Ou seja, quer pagar menos da metade do que deve. Por que não deposita em Juízo o valor que entende devido? Onde há boa-fé do Autor? Trata-se de um mau pagador que uso o Poder Judiciário para deferir vantagens indevidas, como afirmado no início desta contes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exposto, e do mais que nos autos consta, protestando provar o alegado através do depoimento pessoal da AUTORA, testemunhas, documentos, perícias e demais provas admitidas em direito, espera a Ré seja afinal julgado Carecedor de Ação o Autor ou no Mérito Improcedente a ação, determinado o protesto do título e demais cominações em direito, considerando-se a AUTORA  com ligitante de má-fé com as reparações cabíveis, além dos honorários advocatícios, custas e demais cominações de direitos, com o que se fa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01:00Z</dcterms:created>
  <dc:creator>INSS</dc:creator>
  <dc:description/>
  <dc:language>en-US</dc:language>
  <cp:lastModifiedBy>INSS</cp:lastModifiedBy>
  <dcterms:modified xsi:type="dcterms:W3CDTF">1999-01-31T16:49:00Z</dcterms:modified>
  <cp:revision>3</cp:revision>
  <dc:subject/>
  <dc:title>N�o h� como desconstituir t�tulo de cr�dito por a��o revisional de contrato. N�o h� contrato de financiamento de mercadorias e sim compra e venda.</dc:title>
</cp:coreProperties>
</file>